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Non glielo impedite</w:t>
      </w:r>
    </w:p>
    <w:p>
      <w:pPr>
        <w:pStyle w:val="Heading3"/>
        <w:spacing w:before="0" w:after="120"/>
        <w:jc w:val="center"/>
        <w:rPr/>
      </w:pPr>
      <w:r>
        <w:rPr>
          <w:sz w:val="32"/>
        </w:rPr>
        <w:t>26 FEBBRAIO (Mc 9,38-4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aggezza della lingua è sempre saggezza del cuore. Un cuore saggio proferisce parole sapienti, un cuore stolto, empio, falso, di pietra, mai potrà proferire parole di verità. Sempre dalla bocca si riconosce il cuore. Essa ne è lo specchio. Tutto viene manifestato, rivelato, messo in piena luce. Gesù è persona dal cuore santissimo, ha sempre parole di salvezza, redenzione, elevazione dell’uomo, guarigione, purificazione, misericordia, pietà, compassione. Gli Apostoli ancora non hanno il cuore nuovo e le loro parole tradiscono questa purificazione non ancora avvenuta. Cuore, lingua, opere così sono mirabilmente uniti in San Giacomo. Quest’uomo, ricolmo ora di Spirito Santo, è vera saggezza evangelica, autentica verità cristiana. </w:t>
      </w:r>
    </w:p>
    <w:p>
      <w:pPr>
        <w:pStyle w:val="Normal"/>
        <w:spacing w:before="0" w:after="120"/>
        <w:jc w:val="both"/>
        <w:rPr/>
      </w:pPr>
      <w:r>
        <w:rPr>
          <w:rFonts w:cs="Arial" w:ascii="Arial" w:hAnsi="Arial"/>
          <w:i/>
          <w:iCs/>
          <w:sz w:val="20"/>
          <w:szCs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iCs/>
          <w:position w:val="4"/>
          <w:sz w:val="20"/>
          <w:szCs w:val="20"/>
        </w:rPr>
        <w:t xml:space="preserve"> </w:t>
      </w:r>
      <w:r>
        <w:rPr>
          <w:rFonts w:cs="Arial" w:ascii="Arial" w:hAnsi="Arial"/>
          <w:i/>
          <w:iCs/>
          <w:sz w:val="20"/>
          <w:szCs w:val="20"/>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iscepoli stavano per usare male la loro lingua. È il segno che ancora il loro cuore non è pienamente puro, santo, giusto, perfetto. Sempre la lingua manifesta il cuore. Quello dei discepoli ancora è superbo, invidioso, soprattutto non vero della verità di Dio. Stavano per impedire ad un uomo che scacciava i demoni nel nome di Gesù, solo perché non seguiva Cristo Signore come facevano loro. Essi stanno confondendo la sequela fisica con la sequela spirituale. Sequela dello spirito e sequela del corpo non sono la stessa cosa. Uno può seguire Gesù fisicamente, ma non spiritualmente. Un altro può seguirlo spiritualmente ma non fisicamen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lo segue spiritualmente opera una vera sequela, anche se carente di molte cose del Maestro divino. Chi lo segue fisicamente, potrebbe essere carente nell’accoglienza della verità del Maestro. Potrebbe camminare con il corpo, ma il suo cuore essere distante anni luce. La sequela perfetta è quando vi è cuore e corpo, spirito ed anima, pensieri e volontà, desideri e aspirazioni. Tuttavia la nostra sequela di Gesù è sempre imperfetta e sempre da perfezionare, migliorare, educare, fare crescere.</w:t>
      </w:r>
    </w:p>
    <w:p>
      <w:pPr>
        <w:pStyle w:val="Normal"/>
        <w:spacing w:before="0" w:after="120"/>
        <w:jc w:val="both"/>
        <w:rPr>
          <w:rFonts w:ascii="Arial" w:hAnsi="Arial" w:cs="Arial"/>
          <w:i/>
          <w:i/>
          <w:iCs/>
          <w:sz w:val="20"/>
          <w:szCs w:val="20"/>
        </w:rPr>
      </w:pPr>
      <w:r>
        <w:rPr>
          <w:rFonts w:cs="Arial" w:ascii="Arial" w:hAnsi="Arial"/>
          <w:i/>
          <w:iCs/>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pone un principio di divina saggezza per ogni tempo, ogni luogo, ogni persona. Il bene non va mai impedito, ostacolato, proibito. Ognuno ha il diritto di fare tutto il bene che è nel suo cuore, nella sua volontà, nei suoi pensieri. Contro il bene non vi è legg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liberi per ogni ben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1:00Z</dcterms:created>
  <dc:creator>GIANC</dc:creator>
  <dc:description/>
  <dc:language>en-US</dc:language>
  <cp:lastModifiedBy>GIANC</cp:lastModifiedBy>
  <dcterms:modified xsi:type="dcterms:W3CDTF">2014-01-20T10:21:00Z</dcterms:modified>
  <cp:revision>2</cp:revision>
  <dc:subject/>
  <dc:title/>
</cp:coreProperties>
</file>